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Aggiornamento 2014-07-25</w:t>
      </w:r>
    </w:p>
    <w:p>
      <w:pPr>
        <w:pStyle w:val="Testonormale"/>
        <w:rPr/>
      </w:pPr>
      <w:r>
        <w:rPr/>
        <w:t>DAA telematico: Nuove funzionalità per la gestione automatizzata dei dati delle contabilità dei Contrassegni di Stato. Estensione in ambiente di addestramento e di validazione. Vedi PDF “Contrassegni_Movimenti_G”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Aggiornamento 2014-02-11</w:t>
      </w:r>
    </w:p>
    <w:p>
      <w:pPr>
        <w:pStyle w:val="Testonormale"/>
        <w:rPr/>
      </w:pPr>
      <w:r>
        <w:rPr/>
        <w:t>DAA telematico: Aggiornamento attivo dal 13 febbraio 2014. Vedi PDF “Febbraio 2014”. La nuova versione controlla la data di emissione del DAA e genera il file con il tracciato richiest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Aggiornamento 2013-01-28</w:t>
      </w:r>
    </w:p>
    <w:p>
      <w:pPr>
        <w:pStyle w:val="Testonormale"/>
        <w:rPr/>
      </w:pPr>
      <w:r>
        <w:rPr/>
        <w:t xml:space="preserve">DAA telematico: Compilazione automatica del campo 17.l (Denominazione d’origine) con la codifica Bacchus e il certificato di idoneità. La stored procedure spRigheDocumento recupera questi dati dall’anagrafica articolo e dall’anagrafica lotti. Se la stored spRigheDocumento in uso non è standard, prima di aggiornarla verificare eventuali correzioni da apportare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Aggiornamento 2012-01-17</w:t>
      </w:r>
    </w:p>
    <w:p>
      <w:pPr>
        <w:pStyle w:val="Testonormale"/>
        <w:rPr/>
      </w:pPr>
      <w:r>
        <w:rPr/>
        <w:t>Variazione rapporto di ricezione e di annullament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Aggiornamento 2012-01-01</w:t>
      </w:r>
    </w:p>
    <w:p>
      <w:pPr>
        <w:pStyle w:val="Testonormale"/>
        <w:rPr/>
      </w:pPr>
      <w:r>
        <w:rPr/>
        <w:t>Variazione tracciato introduzione nuovo campo modalità di trasport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Aggiornamento 2011-06-13</w:t>
      </w:r>
    </w:p>
    <w:p>
      <w:pPr>
        <w:pStyle w:val="Testonormale"/>
        <w:rPr/>
      </w:pPr>
      <w:r>
        <w:rPr/>
        <w:t>Importazione liberazione cauzion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Aggiornamento 2011-05-24</w:t>
      </w:r>
    </w:p>
    <w:p>
      <w:pPr>
        <w:pStyle w:val="Testonormale"/>
        <w:rPr/>
      </w:pPr>
      <w:r>
        <w:rPr/>
        <w:t>Gestione dei destinatari esenti (ad esempio le basi americane o le ambasciate in territorio CEE).</w:t>
      </w:r>
    </w:p>
    <w:p>
      <w:pPr>
        <w:pStyle w:val="Testonormale"/>
        <w:rPr/>
      </w:pPr>
      <w:r>
        <w:rPr/>
        <w:t>Il tipo di destinazione è "Destinatario esentato" (5)</w:t>
      </w:r>
    </w:p>
    <w:p>
      <w:pPr>
        <w:pStyle w:val="Testonormale"/>
        <w:rPr/>
      </w:pPr>
      <w:r>
        <w:rPr/>
        <w:t xml:space="preserve">Nel destinatario </w:t>
      </w:r>
      <w:r>
        <w:rPr>
          <w:b/>
          <w:bCs/>
          <w:u w:val="single"/>
        </w:rPr>
        <w:t>NON</w:t>
      </w:r>
      <w:r>
        <w:rPr/>
        <w:t xml:space="preserve"> si mette il codice identificativo, tutti gli altri campi vanno inseriti con l’intestatario del documento.</w:t>
      </w:r>
    </w:p>
    <w:p>
      <w:pPr>
        <w:pStyle w:val="Testonormale"/>
        <w:rPr/>
      </w:pPr>
      <w:r>
        <w:rPr/>
        <w:t>Bisogna indicare il codice dello stato membro (obbligatorio) nelle “informazioni aggiuntive identificazione destinatario” e il numero di serie del certificato di esenzione (opzionale)</w:t>
      </w:r>
    </w:p>
    <w:p>
      <w:pPr>
        <w:pStyle w:val="Testonormale"/>
        <w:rPr/>
      </w:pPr>
      <w:r>
        <w:rPr/>
        <w:t>Il luogo di destinazione deve essere compilato, mettendo come identificativo partita iva o altra sigla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Aggiornamento 2011-03-29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ggiornamento della tabella T011, come da Agenzia Doga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Aggiornamento 2011-03-28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ggiunta nella "Descrizione commerciale" dell'indicazione del vitig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</w:rPr>
    </w:pPr>
    <w:r>
      <w:rPr>
        <w:b/>
      </w:rPr>
      <w:t>ACCISE e DAA TELEMATICO</w:t>
      <w:tab/>
      <w:tab/>
      <w:t>Note di Variazione delle releas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4:00Z</dcterms:created>
  <dc:creator>.</dc:creator>
  <dc:description/>
  <cp:keywords/>
  <dc:language>en-US</dc:language>
  <cp:lastModifiedBy>Michele Ciboddo</cp:lastModifiedBy>
  <dcterms:modified xsi:type="dcterms:W3CDTF">2014-07-25T07:57:00Z</dcterms:modified>
  <cp:revision>8</cp:revision>
  <dc:subject/>
  <dc:title/>
</cp:coreProperties>
</file>